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Xpress READER Documentation                        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****   ****    **  **  *****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**    **     **     **  **   **   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   **     **     **  **   ** *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**     **     **  **   *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**     **   * **  **   ** * 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**    **     **  **  ****    **   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****   *******   **    ******* ***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  ****** 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**  **  **  **  **   *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**   **  **  **  **  ** *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 *****   *****   **** 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 **      ** **   ** *   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**   **      **  **  **   *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    ***  **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8-1990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BS Mail System for Off-Line Reading and Rep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1.03/1.10,  QuickBBS,  Fido,  SearchLight, TPboard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mote Access Xpress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ress Rea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and price policy contain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            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antronics Software has taken every precaution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behavior  of the  Silver Xpress  Mail System,  San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will  not  guarantee  total  satisfaction.    San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ll  not be  responsible for  any damages  or misha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Should the program be defective in any way, YOU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 Software)  assume  full  responsibility for any 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SOFTWARE EXPRESSLY DISCLAIMS THE WARRANTIES OF 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ARTICULAR PURPOSE AND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O P Y R I G H T S  &amp;  T R A D E M A R K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Off-Line Mail System software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materials.  Santronics Software reserves all righ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materials  under   United  States  law   and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conventions which are not expressly grant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rt of this material may be reproduced or modified in any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the  prior,  expressed  written  permission of San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xcept as stated with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Xpress, Silver Xpress,  Gold Xpress, Platinum Xpress, 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, Xpress Windows, Xpress mail, Xpmail, Xpread, Xpuser,  Xpcf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dt,  Xpfiles,  and   the  file  extensions   OPX  and  REP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 to off-line electronic mail system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CBCS BBS V1.03b is copyrighted 1987 by Wynn Wagn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and PKUNZIP are copyrighted by and trademarks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is copyrighted by and is a trademark of NoGate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is copyrighted by Yos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nd SALT is copyrighted by and a trademark of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is copyrighted by and is a trademark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is copyrighted by and is a trademark of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and IBM PC are trademarks of International Busines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            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I C E N S E   A G R E E M E N 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se  of the  product at  all constitutes  acceptance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 and  conditions.   Santronics  Software reserves all 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not  expressly granted or  necessarily implied by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which are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w  of the  United States  and of  the State  of Pennsylva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controlling and the  courts of the United States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f  Pennsylvania shall  have exclusive  jurisdiction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extent permitted by international  law and the law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 Mail System  is fully  copyrighted and  is not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, nor is it "Free Ware".  It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software distribution known as "shareware" which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 try a  program package  to see  if it  meets their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paying  for  it.   Continued  use  beyond  the  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 requires payme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 Software  grants  an  unlimited  license  to  mak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unregistered copies of Xpress versions which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by Santronics Software, but no modification at all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the  program or documentation  files.  The only  per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is a change in  the method of archiving.  No  fe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rged by anyone other than Santronics Software for copi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beyond the actual cost of providing such copies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permission of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Software grants a  limited license to use 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valuation period of thirty (30) days.  Use of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than  30 days requires  payment of the  registr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 Software  grants  to  registered  users an "unlimi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this product,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Copies of registered Silver Xpress program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Original copyrights must be maintained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The software executable files must not be tampered with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egistration shall  be automatically voided  without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any  act  which  is  inconsistent  with  the  righ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ronics Software with respect 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Registration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gives  you  an  unlimited  license to use the Sil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system as stated in the Xpres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nd send 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:   Santronic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51 Plymou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rwin, Pa., 15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Registrations other than MC/Visa can be process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fficial Santronics Software registration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     :  Antolini France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C.Battisti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015 Domegliara, Ver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#: 2:333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/UK :  John Krzes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icot Computers PL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 HighFiel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baston, Birmingham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153D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#: 2:253/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 :  Trevor Car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5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ed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ern Australia 6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#: 3:690/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urrounding  countries,  please  register through the nea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oint.  These  registration points are  authoriz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Software to issue registration codes.  Any other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ing or generating registration codes is in direct vio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ronics Software  intellectual property.   It will  be rega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rsued as a criminal software privacy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Priority Service Plan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Xpress Priority Services Pl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quest, Santronics Software is offering two priority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s.  These are optional  plans and are open  to all new or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Xpres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ress User Priority Service #1 ..... add 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Xpress News Letter (Bi-Month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Printed Documentation (Sent Immediate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1 yr automatic updates to the Silver Reader via US/AI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Unlimited Voice Support (Requires Priority Service #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%30 discount toward next major version of X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List of Xpressable bulletin boards with eac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ress User Priority Service #2 ..... add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Xpress News Letter (Bi-Month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Printed Documentation (Sent Immediate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utomatic 2 updates of the Silver Reader via US/AI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2 hour of Voice Support (Requires Priority Service #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List of Xpressable bulletin boards with eac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ipants of a Xpress Priority Service (XPS) plan will 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XPS  code for  top priority  service.  XPS  customers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de when making all inquiries to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Registration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gistration No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On-line   American    Express/Mastercard/Visa   registration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 (412)- 864-2294, 24hrs EST.  You may want to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have   your  charge   card  verified   on-line  to  g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immediately. As an added convenience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your registration form to me at 1:129/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ll previous registrants below  version 2.27 can obtain a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ilver  Xpress  at  no  charge.   Santronics will only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ver  Xpress  program  disk(s)  to  Xpress  Priority 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ll  versions  above  1.02  and  before 2.25 are consid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re will be an upgrade charge for Silver Xpress for all  1.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s received after 4/30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Group discounts and Commercial Site purchases pla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Every effort  will be made  to respond to  question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service members will receive top priority.  Th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ss International Echo is also availabl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Allow 7 (seven) working days for processing upon recei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  Direct foreign registrations allow for 5-7 wee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cessing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You  can  order  PKWare's  PKZIP  file  compression syst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tronics Software at a discount when registering Silver 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Reader Registration Form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ame  _____________________   BOARD Login Name 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_____________________   BOARD BBS Type   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   Occupation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   Voice Phone #    (   )-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   Hours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/Why do you Xpress?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ame of Bulletin Board where you can contacted through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Name  _____________________  Phone Number (   )-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Xpress Packet name (OPX file)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eck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User Cost   ...................       $35.00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Documentation/Latest Version.. add   $12.50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 User Priority Service #1 ...... add   $60.00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 User Priority Service #2 ...... add   $30.00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Package from PKWARE............. add   $42.00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discounts and Special Commercial site license ar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details at the Xpress Support Center BBS 412-864-2294 24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UPS METHODS OF SHIPMENT  (Priority Servic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d-Next Day.....................................Add $15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lue-2nd Day.....................................Add $08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tl Air 7 days.(Credit Card Only) Cost varies with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-Cash  O-Check  O-Money Order  O-Mastercard  O-Visa O-P.O  O-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Card Numbe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 ____________  4 digits above name  _______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eign checks)             add $ 5.00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 residents add %6 sales tax)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 USE ONLY (R062990)   Date Recei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:            Service Cod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Reader Manual      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Introduction.............................................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Electronic Mail System and Silver Xpress Code of Ethics..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System Requirements......................................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Installation..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Hard Disk Systems........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Floppy Disk Systems..................................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Reader Configuration (OFF-LINE SETUP)....................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Defining an editor..................................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Expanding and Compressing mail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Defining the MAIL BOX and REPLY BOX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Defining a Work Path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Leaving Sayings, Signatures On Your Messages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Quoting Messages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Original Message Width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Wrap Width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  Total Message Line Limit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Seen-by Numbers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Sorting Mail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2 Printer Port and Printing Messages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 Reply Tagging (Pseudo-BookMark)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 Video Configuration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Using Silver Xpress Program on the BBS Side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Xpress Door Configuration Session (ON-LINE SETUP)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Download Xpress Packets (using Flex Select)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Uploading Xpress Reply Packets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File Requesting (Registered Users Only)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Using the Silver Xpress Reader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Using the RXP.BAT batch file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Using LIST Files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BBS Configuration using the Xpress Reader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 Silver Xpress Windows System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Using Communications Scripts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FaXpress System (optional system)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Reader Manual                               Version 2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Command Line Switches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Acknowledgements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Common Questions and Answers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to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the Silver Xpress version 2.27 Off-line Mail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Xpress is a mail system designed for Opus, QuickBBS, Fi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Light, TPboard, RBBS, and Remote Access Xpress Mail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other popular bulletin boards systems such as PC-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nd  replying to  bulletin board  mail is  time consum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aking up your entire allocated time on a bbs.  If you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mail, spend a lot of time on-line replying to and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mail,  and/or  have  large  phone bills from calling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s (bbs's), then Silver Xpress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lver Xpress, you can capture mail in an organized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ff-line reading and reply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able BBS on which you are a user.  Ask the BBS sysop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ystem is set up to support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 captures  mail  from  your  pre-selected  message area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It then  bundles the mail  into a compressed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downloading to your PC.  This compressed file i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Xpress mail packet.  Once  you download the Xpress mail 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PC, you use the interactive Xpress Reader program to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ly to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et  started,  find  a  bulletin  board system that off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Xpress system as a service to you, a communicatio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download  and  upload  capabilities,  and a fi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uch as PKZip, PAK,  ARC, ZOO, or LHARC.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re also called archival systems o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mmary, the Xpress system lets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scan for your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bundle the mail into Xpress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compress the bundle using your favorit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transfer the Xpress packet to your PC us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 such as Xmodem, Ymodem, or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use the special Xpress Reader program after logging of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nd reply to the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 log back on the same bbs to upload the reply pac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reat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) repeat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Xpress is fun to use but also has  value by saving you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ney.  Try it out.  Your electronic mailing will never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lectronic Mail System and Xpress Code of Et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 Board  Services  provide  a  great  service to us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of these  systems.  They provide  a wealth of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ffer  communications  and  interface capabilitie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e, in addition to programs, games, and utilities.  On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growing aspects of bulletin board services is the  electro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mail  system   which  connects  towns,   cities,  st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ies  and  continents.   FidoNet  is  one of the more pop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 networks.   FidoNnet provides  a system  called Echo 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lows for a mail conference on a particular subjec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literally  hundreds  of  echo  mail  conferences. 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usually picks up the  cost of connecting these echo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between boards.   The burden of  handling the mai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.   Sysops  and  moderators  have  asked that common s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esy be  used during  these echo  conferences and  that "jun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not flood the conferences.  Please follow their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mail  system contributes tremendously  to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 boards  and  e-mail.   Xpress  increases  the  echo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 and quality of the system.  However, it can be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Xpress Code of Et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- Do not QUOTE entire messages with Xpress. Be sel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y topical. Cut and Paste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 - Produce only Quality Messages, no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- Be friendly.  Xpress helps you by giving more leisur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nk out your message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 - Use Xpress Windows only in Xpress message areas.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you may use in other echoes is .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Try to keep messages within the 60 lin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compatible PC computer and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K ram      (works but provides very limited u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floppy   (works but provides very limited u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Monochrome, or B&amp;W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  communication program  (sometimes called  a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  that  allows  uploading  and  downloading 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al software, such  as PKZIP and  PKUNZIP or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compression  system  which  is  supported  by 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ing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included in your Xpres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.EXE  - Xpress Read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EDT.EXE   - Xpress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.HLP  - Configuration help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.DOC  - Xpres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P.BAT     - Optional batch file for external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YN.EXE   - A utility to be used with RXP.B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.COM      - A utility to be used with RXP.B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.LIS    - Xpress List file for signa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.LIS   - Xpress List file for anonymous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.LIS  - Xpress List file for small matrix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LIS   - Xpress List file for address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LIS    - Xpress List file for mail folders to save mail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CFG - Xpress archiv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- Registration and order form for Xpres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 package may  be freely  distributed and  the arch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may be changed, but all of the above files must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archive and no files may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quirements/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 text editor  of your  choice, other  than XPEDT.EXE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word wrap capability in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ust grant you access to Xpress on the BB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best to install the  Xpress Reader on a hard  disk.  Flop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ne  but  limit  the  amount  of  mail  you can handl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.opx file (or xpress mail packet) will generally 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times the drive  space of the packed  .opx file, which a  1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x file will consume a total of 350k after it is unpacked  (1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2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place the XPREAD.EXE does not matter as long a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it by putting it  in a pathed directory, or chang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rive and  directory containing XPREAD.EXE befor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.  If  the term "pathed  directory" is unfamiliar,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ATH command in your DOS manual.  Most people put XP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they  want  their  Xpress  mail  packets  which  a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bbs  messages identifiable  by the  file extension .OP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incoming messages) or .REP (for outgo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onvenient  to keep  your communication  program in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th the Xpress programs an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version  of  XPREAD,  you  can  define  the "mail bo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OPX  and the "reply box"  of the REP files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ession (described in the next section.)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define  a  location,  XPREAD  locates  thes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a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keep this installation simple by assuming you don't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box within XPREAD, so the Reader looks for all Xpress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xt part describes in some technical detail, whether or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RXP.BAT to run the application.  In summary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ery  low on  computer memory,  use it.   Otherwise, don'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o the installation section.  More detail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we start, lets talk about RAM o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RXP.BAT       Without RX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EAD           170k+X          170k + Y 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 is memory needed to read mail in any one area,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emory required to use your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press Reader can let RXP.BAT (included) do the tas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and expanding mail.   If you don't start  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RXP.BAT, the Reader handl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 the Y is  the memory requiremen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.   If  you  are  using PKZIP/PKUNZIP,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to about 120k.  The  X is an Xpress formula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 the  minimum  memory  required for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The  formula  is  195  times the number of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er  area.  If  you are  readingading a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messages in one area (not the total of all  area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X is 19.5k.  The Xpress off-line mail system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hog  because  E-Mail  is  a  memory   int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  The more mail  you read, the more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.  Using RXP.BAT helps eliminate the Y  fac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if you have the memory, avoid using RXP.BA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the  Reader  handle  the  process.   Section   7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s using the RXP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requirement is pretty simple.  Multiply the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X file  by a  factor of  2.5 to  find the  disk space 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does this calculation for you and tells you when your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asiest  thing  to  do  is  to  put all the files in a pat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c:\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xpr225.zip c:\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sxpr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, put or add c:\xpress to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__________________________;c:\x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path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.SYS, add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____________________\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f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re your file compression and expansion utiliti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hese in a directory declared on your path statement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directory as \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s  your editor?   If you  are not  going to  use the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XPEDT.EXE, make sure your editor is on the PATH or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\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ader  looks  for  OPX  (xpress  mail  packets)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startup  directory  or  in  the  XPRESS MAILBOX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in the configur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un  XPREAD, it will perform som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and  put you  automatically into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The first  time is always  a configuration and 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READER.  You have to run it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a  OPX file (Xpress mail packet),  the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where you keep it and start X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still  having  problems installing Xpress, chec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, "Common Questions and Answers" or post a help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ocal bbs  or a bbs which  offers the Xpress User 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onference o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o the Reader configuration sect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Flopp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most  difficult arrangement  because of  limite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The  higher density  floppy you  have, the  better. 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worst case and assume you have only a single 360k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 mind that  this arrangement  only allows  you t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40k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ormat  a  360k  Disk  with COMMAND.COM.  Make it a boo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  (The DOS manual explains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ed for a bootable disk, or just a copy of 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Xpread disk can be  avoided by the use of a  ram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 the  DOS  manual  for  the  use of VDISK.SY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 Create a ram disk big enough to hold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 and  put  the  following  statements  i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MMAND.COM 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reate a larger ram disk and put your arch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in it to have them available at all times, fre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more space on the disk with XPREAD.EX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opy the following to this new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READ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READ.H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EDT.EXE   (or your favorite edit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LIS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CFG (can be removed la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P.BAT     (optional, you only need this if low on r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.COM      (optional, you only need this if low on r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YN.EXE   (optional, you only need this if low on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Copy your Archiver(s) such as PKUNZIP/PKZIP to thi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ype the following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ype Xpread to run Xpres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ess the F6 key followed by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reate a CONFIG.SY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co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ess the F6 key followed by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Reboot computer and you're ready to run the Xpress Reader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Xpress or R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lopp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single floppy section but, after step 4, als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) Put a new disk in  Drive B: and do an ordinary  FORMAT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do not make this disk bootable.  Call this you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In your configuration  session for  the Reader, 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 box directory as B:\ and remember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directory as B:\ when you do your Rea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ilver Xpress Reader Configuration (OFF-LIN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ime  you run the XPREAD.EXE  it will ask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registration  code.  The registration  code is issu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y  Santronics Software  when you  register your 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 you  are  not  registered,  the  reader  limits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for you;  however all major  mail features are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he limit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user file reque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signatures f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off-line automatic Xpres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Mail  System is a  copyrighted program and 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 See  the  shareware  registration  agreement  form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 must enter  their name  and code 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use Xpress.  After registering, this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 will allow you to select Xpread 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irectories and choose  utilities.  On-line help is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ption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Defining a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 to or  enter new  messages, provide  the name  of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editor.  Previous versions of Xpress included a 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which  is  now  available  as  a  separate  progra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DT.EXE.  You  may choose  to use  this editor  or fill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th  the name  of your  favorite editor.   Important!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must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n a directory declared on your path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named with its FUL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XPEDT.EXE  editor  is  powerful  but  lacks  word  wrap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alternate editor is "Qedit" by Samuel Mitc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.  You can save some memory by using option 2, FULL path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y prefixing it with an exclamation mark (!).  This will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AD.EXE  not  to  load  a  second  copy  of  command.com.  i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C:\XPRESS\XPED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 Manual                                    Page #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Expanding and Compress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pansion  and  compression  commands  are  essential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peration of Silver  Xpress.  Provide the name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 and  compression archival  programs you  will be 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als must match the OPX file formats which are 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XPRESS program on the  BBS side.  If you choose one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 side, you must use the same form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ust  already have one  of these programs;  they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%1 included in the comman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.exe   /r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.exe  -o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e.com     %1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.exe    e /m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arc.exe  /m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.exe  -m %1      (version 1.01 or abo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.exe  m /m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a.com   %1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.  You can save some memory  by defining the full path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and by prefixing it with an exclamation mark (!)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 XPREAD.EXE not  to load  a second 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 COMMAND   :  !C:\UTILS\PKUNZIP.EXE -O 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COMMAND :  !C:\UTILS\PKZIP.EXE -M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ave the lines blank, Xpress will use the archiv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in  the  file  'ARCHIVE.CFG'.   Xpres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out the  archive format and  grab the proper  comman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ARCHIVE.CFG.   It must  reside in 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AD.EXE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Defining the MAIL BOX and REPLY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L  BOX  directory  is  the  location of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(*.OPX).   If you  don't define  a mail  box, xpres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use the current directory as your mail box.  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for all *.OP? files in the mailbox and display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op-up  menu.   If  it  finds  only  on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unpack the OP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efining  the  MAIL  BOX  location,  you  can  run XPREA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 on  your  system.   This  eliminates  the need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continually  and  is  good  for  some  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like  TELIX  which  allows  you  to  define the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Y BOX directory is the location of your Xpress rep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REP).  By defining the REPLY BOX location, you can have  XP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reply file in this location, making it easier to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ave the reply box blank, it will create the repl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ct directory or in  the same directory as defin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mail box location and/or the reply box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 or -R switch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ILBOX and REPLYBOX configuration definitions left 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al mailbox   Final reply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 -m\telix\down             \telix\down      \telix\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 -m\down -r\up             \down            \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 -r\up                     &lt;currect dir&gt;    \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ead -ma:                      a:             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  MAILBOX or  REPLYBOX defined 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the command  line switches can  be used to  overrid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.  However,  if you  save the  configuratio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ssion, the command  line switch defined mail  box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Defining a Work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 PATH specifies  where Silver Xpress does  temporar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ALWAYS creates the directory $WORK$.DIR here.  If thi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s not defined, Silver creates the $WORK$.DIR in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Disk     (Make sure you have enough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TEMP  (The B:\TEMP directory must EX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define the WORK  PATH by using  the -W switch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; Xpread -WB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highly recommended that  you leave this option alone 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 floppy based system  and need to  distribute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use  a ram disk, please  be sure to define 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for expansion of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Leaving Sayings, Signatures On You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 are  those  fancy  sayings  or  quotes you fin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messages.  This option allows you to enter your favo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ing  of  the  day  for  your  messages.   This  works  on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Silver Xpres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feature  in  2.27  are  "list files".  You can have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a menu of signatures when you save a message.  To do 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provide the  name of  the list  file prefixed  with a 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 ie.,  @signature.lis.    See  section  7.2  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r  BBS  sysop  can  disable  this option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which  appears  to  have  been  ignored,  the BBS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decided not to allow messages with signatures origi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Quot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ading messages,  you can reply  to the message 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of it in your  reply.  A very popular feature  in electro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onversations is to quote  part of the original messag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's initials or jus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ate:   never  quote large  original messages.   C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ver" use quo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ways" use quo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mpt" for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quoting is enabled with  either Always or Prompt, the 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the current  message you are  reading and inserts  the 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the beginning of each line.  QUOTE STRING  deter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oting character(s).  The default is the author's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John Smith ==&gt; " J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 quote is " 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quote  messages,  you  may  want  a different wid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  the  original  message.   Recommended  width  is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Original Message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DTH defines  the width of  the messages during  th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 Some  systems  create  messages  with  lines 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ly long; this option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message WID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Wrap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ap Width  is not implemented  in Silver Xpress.   It i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for future revisions of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Total Message Line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LINE LIMIT defines the maximum length of a message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 session.  The  default is  150 lines  which equals 1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(101*150).  If you increase this number, make sure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limit  is 648 lines.   That equals 64K  worth of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exceed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message line limit is 1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allowance for defining the message line limit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at Xpress users should be creating LONG message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imes when SOMEONE  else creates a long message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Seen-by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EN BY option allows you to eliminate all the network traf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und at the bottom of messages.  The SEEN B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less for typical users; sysops use it to trac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ort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lver Xpress, you can  have your mail SORTED by  area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next,  and date  last.  The  output is  a list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keeps  threads or  topics in  order.  The  sorted op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ore memory  during an XPREAD  session.  If you  thin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unning short of memory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Printer Port and Prin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lver Xpress, you can send messages to any PRINTER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serial or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, LPT1, LPT2, LPT3, LPT4, COM1, COM2, COM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FEED affects message printing.  Depending on your 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such  as a  one sheet  at a  time laser  printer, it 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to  send  a  formfeed  or  page eject AFTER the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There ar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 -  never send a form f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-  send form feed after the text is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-  send form feed before the tex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 Xpress Reader Manual                              Page #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Reply Tagging (Pseudo-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can mark the message being read or replied to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 Xpress to do this, it must save this tagg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.  It does so right in the mail file.  On slow or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this may be a slow task.  This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REPLY TAG record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will always do this  at the message level.  With  REPLY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it will not save the reply ta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 Video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will  provide the option  allow you to  config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sound, and the special zooming windows effect.  The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ill allow to interactive design of your favori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 Xpress Reader Manual                              Page #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Using Silver Xpress Program on the BB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can  use  the  Silver  Xpress off-line READ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pread.exe),  you   must  have   access  to   the  Xpress 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part, the  Silver Xpress  Mail program,  on the  BB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am will scan  and pack your  mail into an  Xpress mail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allow you  to download  the packet  to your  PC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open it up for reading and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 describe  how  to  use the Silver Xpres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he Xpress Mail program on the BBS, it will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 V2.27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.........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.........DownLoa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].........Upload Repl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].........Help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.........Exit back to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59 mins] Oscar, 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maining for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a new Xpress user, you will be taken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he first time you en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s described in section 6.1.  Download Messag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in  section  6.2,  and  Upload Replies are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e system operator of the bulletin board 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a "No Response" action enabled.  It is set by the  sys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respond within the current defined No Respons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Xpress will terminate you and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BBS Xpress Door Configuration Session (ON-LIN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et or send mail, you must have an Xpress setup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ch BB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 configuration the first  time you sign  on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(or any time thereafter you want to change your  setting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.........Select Messag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].........Define Keyw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.........File Transfer Method.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].........Archiving Method.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].........Graphics Mode.          -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.........Menu Hot Keys.          -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.........Expertise Level.        - NO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].........Change Last Usage Date. - May 7,1989 3:34:20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Y].........Receive Your Own Mail.  -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].........Help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].........Exit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8 mins] Oscar, 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Select Message Areas To Mail Sc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display available message areas which di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bbs to bbs.  A 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( 1) -- (  Local Messages  )  * ( 3) -- (Dr Debug    - ECH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( 4) -- (Pascal      - ECHO)  * ( 5) -- (C language  - ECH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( 6) -- (OS/2        - ECHO)    ( 9) -- (Natl Comm   - ECH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(10) -- (User Xpress - ECHO)    (11) -- (PittNet     - ECH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) -- (Sysop Xpress- ECHO)  * (13) -- (LAN         - ECH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(18) -- (  Local Bulletin  )    (19) -- (LAW         - ECH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) -- (Free Spirit - ECHO)  * (21) -- (  Message Parlor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5) -- (    Xpress FAX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-Relist, D-Detail Listing, S-Selected Areas, F-Find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rea Number(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s with a '*' are the areas currently selected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areas the xpress  mail program will scan for  new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 DOWNLOAD MESSAGES  option.   It will  scan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USAGE DATE as a refere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rea is already selected, typing in the number de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.  You  may type more  than one area  at a time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rea(s): 1 -5 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1 is toggled, 5 is forced off and 10 is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rea selection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List Selected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Relist Available areas with long tit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Relist Available areas with Short tit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Search area titles for given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K] Keyword Selection for Searching Specif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is option, Xpress  normally scans for mail 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ast usage date and returns all the mail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 a lot!   Xpress gives  you the  opportunity t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your personal  mail , mail with  specific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with the  keyword ALL,  Xpress searches 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and  includes  mail  TO:  ALL  and  TO:  ALL  [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following]".   Request  up  to  30  keywor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ADD, DELETE,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 keyword, simply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[word or ph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VERY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DR DEB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SANT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keywords, type  in the abbreviation DEL 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or  PHRASE to delete.   The word or  phase mus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in the current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n alias, keywords are one way to fin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Transfer Protocol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fine the method of downloading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mail.   This is  the "transfer  protocol".  Each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ay  have a  different listing  of available proto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most common protoc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find some newer protocols available such as Wx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odem, and Sealink, but that depends on the sysop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st  popular  protocol  is  Zmodem  because of it's 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detection  system.   What  this  means is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ommunication  program, such as  Telix, with a 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download feature, then when Xpress finishes packing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and   begins  to   transfer  the   mail  to   you,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program will sense this and automatically 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ownload  your  mail  without  you  ever typing the "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" command like PageDown.  NOTE: This does not work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posite, UPLOAD,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 Archiver Selection -- Method of Compressing/Expand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same archiver which you chose when config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  (see  section   6.1).   Earlier  versions   of  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 only  one  archiver,  but newer compression meth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 PKZIP, LHARC,  etc. make  it more  convenie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pick  his  preferred  archiver.   Remember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have  this archival  system.  All  major archiv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ely  available  on  bbs's  that support download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recommended archiv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] Graphics, ANSI versus Non-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 gives  you the  option of  using color  or n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NSI  graphics, you  need device  driver ANSI.SY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 DOS.  To  install ANSI.SYS,  put in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&lt;directory location&gt;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&lt;directory  location&gt;  is  the directory where ANSI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 (usually with the rest of your DOS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 ANSI makes  is simply  color versus  bl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.   It  has  no  bearing  on  the  mail system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lor might slow down the menu displays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Menu HotKeys versus No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s  like the  ability to  hit a  single letter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the  carriage return  at menus  and prompts. 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a  "hotkey".  Some  users find  this convenient;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they  get  ahead  of  themselves  by typing in the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without a chance to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Expert Versus Novic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Expert display menus with only the letters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 particular option.   The Novice 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det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Last Usage Date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press mail system scans for mail based on the date sta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last usage  date is  May 6,  1989 5:05pm,  then 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for all mail in selected areas which arrived sinc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.  Xpress  automatically updates this date  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 have successfully  downloaded new  mail.  The 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 not  change  when  you  upload mail.  However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when  you need  to change  this date  stamp, such 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ing an excessive  amount of mail  after a long  absen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scann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OPUS 1.10 BBS Users.  The last Usage date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  However,  Xpress will  take advantage  of the  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last read message markers.  The last usage date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adjust the last read messag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 Receiving Your Own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option ON, you can choose to have your newly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mail included during the new mail scan.  In most 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kip such  mail (option OFF) so the  scan by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Download Xpress Packets (using Flex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DOWNLOAD  MESSAGES option off the Xpress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 will begin  to scan  your selected  message area fo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  During scanning, you may press ESCAPE to abort the sca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ail scan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ownload Attempt Date : Jan 1,1990  11:00:00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Message Areas   Total Highest Last Msg  New  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Description            Msg    Msg     Read    Msgs  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(  Local Messages  )    116    124      123       0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(Dr Debug    - ECHO)    132    132       21     109      19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(Pascal      - ECHO)    270    270       21     248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(C language  - ECHO)    121    121       21     100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(OS/2        - ECHO)     79     79        6      71      1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- (User Xpress - ECHO)     75     75       51      19       9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- (LAN         - ECHO)     43     43       10      33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- (     Fax Mail    )       5      5        5       0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:  580    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words/Direct   :    77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Flex Select &lt;tm&gt; Command, ? for help, &lt;cr&gt;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ble shows the areas scanned, the number of new mess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 and  the  number  of  personal messages.  Persona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both the messages found using the keywords you defined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) and direct  messages to you.   For example, in  area 3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19 personal messages, 2 of them are direc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 you have a  variety of options  to select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you want  to read.  To  Silver Xpress V2.25,  the new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lex Select  was added to  allow for a  combination of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In older versions  of Xpress, your only  mai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- Pack all MAIL   (580 messages with the examp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- Pack personal MAIL  (89 messages with the examp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 - Skip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 Select,  contains the  old options  plus the  new 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mporarily" deselect some areas  or select a combination 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areas and PERSONAL for others.  The idea here is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READ all 248  pascal (area 4) messages but ALL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User  Xpress (area  10) messages.   The sample  Flex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 this is: 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new Flex Commands for pack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- All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   - Personal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 - Direct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       - Keyword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 #&gt;        - ALL mail in area #. Same as &lt;area #&gt;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area #&gt;       - Skip this area (temporary desele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 #&gt;A       - ALL mail in area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 #&gt;P       - PERSONAL only mail in area #. Direct+Key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 #&gt;D       - DIRECT only mail in area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 #&gt;K       - KEYWORDS only mail in area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- ALL mail in remaini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            - PERSONAL only mail in remaini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      - display this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      - Relist Sca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*            - Clea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  - Clea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           - Accept Flex Select Command and Start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Flex Select  will automatically  select ALL  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  If you only want to select a few areas,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3 4 6D 10P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lear all areas  first, then select 3  and 4 for all  mail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irect  and  16  for  personal  only.  The GO means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 &lt;cr&gt;                  | Select all Personal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 10 &lt;cr&gt;               | Select all Personal mail and A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a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letter one-liners will do the following pack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(same as *A GO)   | Grab all mail and G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(same as *P GO)   | Grab Personal mail and G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(same as *D GO)   | Grab Direct only mail and G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(same as *K GO)   | Grab Keyword only mail and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 these  letters  A,P,D,K  with  other  flex  select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invalid. 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10 17A     &lt;--- INVALID for K but 10 and 17A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the proper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K 10 1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GO  option must be  the LAST part  on a command,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part  in  a  command,  to  actually  begin  the  flex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Uploading Xpress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use  the  Silver  Xpress  Reader program and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or new mail, the  reader will create a file  called *.R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* is the name the  BBS has chosen for the xpress  mail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he UPLOAD REPLIES option off the Xpress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, it will prompt you to begin uploading this *.REP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transfer protocol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loading PITTX.REP with 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you  would  start  an  upload  comman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.  With Telix, Procomm or Qmodem, the 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uploading the *.REP file, the Xpress mail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npack  it  and  distribute  the  mail  into the prope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(s) or  area(s).  It  will show  you the  area #, th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M, and the SUBJECT line.  It will also show you the new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ssigned  to the  message.  If,  for some  odd reas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a  message prematurely,  you can  go directly  to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in the  BBS and delete  the message (if  a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 aware that  ALL mail  which is  uploaded to  the BB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for security breaks.   All mail is logged and  any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reak the system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3 File Requesting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 Silver Xpress are  given an extra  fea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to  download.   The  Silver  Xpress Read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enter the name of File to download.  What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en you are finished uploading a new reply packet,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utomatically  send  BACK  to  you  the files you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gistered or not, the  sysop has the right to  disab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Using the Silver Xpres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ime you start Silver Xpress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he configuration session.  Online help is provide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 item.   The  reader  does  have  some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To view them, type Xprea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 Silver Xpress V2.27 (c) 1988,89 Santronics 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Load Mail Packe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Read Personal Mai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Join Message Are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Enter New Message in any Area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Modify Replies/New Mai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Kill Replies/New Mai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File Reques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Dos Shell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elcome Screen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Quit Silver Xpres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will allow  you to  load a  different Xpres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(.OPX  file).  If  more than  one .OPX  file i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 XPREAD looks for mail at start-up and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n  a chance  to choose  which packet  you wish 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.  Some communications packages will allow you to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Xpress Mail packet into the same directory by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  letter  of  the  file  name  to  a  number.  X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.OP0, .OP1, .OP2..... files as Xpress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 you to read, print,  save-to-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to mail either addressed to you personally or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your keywords in its subject line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clock showing the time while reading their mail!  To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der session, hit &lt;CR&gt; or "+"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 similar to the  M)essage A)rea comman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Opus BBS.  You will be given a menu of availabl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to read, print, save  to file and reply to.  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AD session, flags will appear  with a message if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it (*) or replied to i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ew Message in an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 enter  a  message in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message areas, even if  you do not have it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essage processing on the Op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Replies/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this  option  you  can  have  a  final look ov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ies and newly entered messages to make any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Replies/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cide you do not  want to send a message you, 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select and kill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AD  allows  you  to  request  files for download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 session!  This  option allows you  to add and  mod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quest list for  your next Xpress session.   (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a drop-to-DOS system access.  Type EXIT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 to return to XPREAD.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 to look  again through  the Graphic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screens  and  bulletins  that  are  in  your Xpres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Silver 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exits XPREAD by creating your Xpress Reply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.RE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Using the RXP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short on  memory, the RXP.BAT  should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eve some of the memory requirements with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XP.BAT batch file,  you can do the file 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 outside of the XPREAD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ustomize  the RXP.BAT for  yourself.  The  RXP.BAT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vided with this package uses the follow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assumes all mail packets have an extension of O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assumes all reply packets have an extension of 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ses PKZIP/PKUNIP as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ses the default directory $WORK$.DIR of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logic in RXP.BAT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eate a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compress OPX file from mailbox directory in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for corresponding REP file in reply box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exists decompress it into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un XPREAD with prop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ress all !*.*, *.ID files into 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et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use this RXP.BAT anytime.  It was devised mainl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some memory shortage problems.  Xpress reader requires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Us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press  List File  system is  a new  feature to  Silver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27.  The List system is designed to provide a metho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item from a list you create.  This is useful only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EX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SA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LINE: (configuratio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 a predetermined list  of items from  which to choo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reate a  LIST and  then by  typing the  name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Xpress will display a pop-up menu for choosing an item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 at the  field TO  WHOM when  you are  enter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you can type  in the name of  the person or you 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O.LIS.  The  @ sign  tells Xpress  to look  for the  file TO.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ntains a list of people names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HOM:  @TO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will display a pop-up menu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 List of People- 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A) Hector Santos  - Xpress Author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B) Geoff Block    - Xpress Echo Moderato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C) Tina Dougherty - Xpress Window Goddes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D) Stu Turk       - Dr Debug moderato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E) Bruce Wilson   - Xpress Beta Teste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person and  xpress will use that name for  th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logic  follows  with  all  the other text field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SAVE fields has an added feature where you can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specification to pop-up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to Save: C_ECHO.SAV   &lt;-- Direc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to Save: *.SAV        &lt;-- Pop up list of *.SAV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to Save: @FILE.LIS    &lt;-- Pop up list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st file "FILE.L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mple list for FILE.L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ITLE My file Cabi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HELP1 Choose a file or Esca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ECHO.SAV - International C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.SAV - International Pascal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2.SAV    - International OS/2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list files, all you need is a normal text editor. 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maximum width is 72)  of text becomes an menu  option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ollowing specia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- Semicolon is a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MENUPOS  &lt;row,column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ells the list system to positio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menu at position row and column.  The lengt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length of  the menu in terms  of # of item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 5,1,15.  Care  should be  taken if 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column position with  regard to the maximum 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items.  The List system will calculate the menu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prevent screen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ITLE   &lt;title to use in 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ells the list  system to use this title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The default is the built-in title for the specific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HELP1  &lt;Header line #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HELP2  &lt;Header line #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ader lines are shown at  the top on the menu. 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djusted or trimmed.  These are optional and are bas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give you an option to define help or header l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EXTRACT [separ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ells  the list system  to RETURN only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 selected list item.   The default  separator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Sample List file for the TO WHOM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TITLE List of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EXTRACT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ctor Santos  : Xpress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ff Block    : Xpress Echo Mod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a Dougherty : Xpress Window Godd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 Turk       : Dr Debug mod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Wilson   : Xpress 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 %EXTRACT command,  the list  system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hole line when the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major limitation with list systems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vailable.   Although it is  entirely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GE list, precaution should be taken in creating a big li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LIST file  is a good estimate of what 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to li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BBS Configuration using the Xpres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lver Xpress Version 2.27, you can create a special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be uploaded  to the BBS, so  that you can chang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you have to create a message and send it to the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the BBS.  Here are th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ter a  new message in  any area.  It  doesn't matter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upload, Xpress will purge  the message when it is 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or the TO: field, enter XPRESS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 the SUBJECT: field, enter XPRESS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 the message content, the following command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 &lt;+/-&gt;&lt;area #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AREA 10 -12 +14   &lt;-- toggle 10, turn off 12, turn o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K  &lt;key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K 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ADDK XPRESS       &lt;-- add XPRESS to your key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K PROCOMM      &lt;-- Delete XPRESS to your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&lt;keystrokes starting from main 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command  has alot of  power.  You can  autom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you entire xpress session after an upload. 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, ADDK, and DELK  commands are subsets of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MACRO CS 10 -12 +14||   &lt;-- Same as AREA example abo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CTZ|DGO||G|       &lt;-- after upload, select Z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rt download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avoid using  the MACRO command unless you  in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great use for it.  You will have to master the flow of 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Xpress Mail program  on the BBS before the  MACR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ilver Xpress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 Xpress  offers  a  set  of  commands  for  generat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graphics and windows  when replying to or  entering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called the Xpress Windows Dot Commands.  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dd 'color'  to your messages.   Please do not 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Xpress Windows in non-Xpress mail conferences 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current dot commands for Xpress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t commands must be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item&gt;  - require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tem]  - optiona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 the reade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I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centered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LOR [foreground color],[background 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the  current  color  of  the  remaining tex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Default color is  White on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 .COL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olo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or 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or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or 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or 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or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or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or  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or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or 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or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or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or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or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or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or 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or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link characters, you must use the numeric colors and add 16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USE [delay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reader indefinitely, or optional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title of the window. This is the head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of the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AK  &lt;x1&gt;,&lt;y1&gt;,&lt;x2&gt;,&lt;y2&gt;,[ifc],[ibc],[ffc],[fbc],[tfc],[t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 a  window  frame.   All  text  to  follow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in  the  window.   Up  to  10 window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,y1    - top left corner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2,y2    - bottom right corner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c,ibc  - inside of window fore and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c,fbc  - window frame fore and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c,tbc  - window title fore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 last window  from the  screen.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e REM  for every MAK  command.  The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utomatically remove the  stack of windows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new sound system (in stereo), you can now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lay rock and roll and a little bit of disc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EEP  - Light Beep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IREN - A siren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LARM - A soft ala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OUND freq,delay,[repe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   - frequency in hert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 -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 - optional repea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NOSOUND - Turns off SOU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Window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IN hello the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ITLE Xpress Window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AK 10,10,40,20,YELLOW,BLUE,WHITE,GREEN,WHITE,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ample Window. The dim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0 rows, 40 colum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I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Using Communicatio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n  advanced  topic  for using communication scrip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ng the  downloading and  uploading processes  betwe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 and the Xpress Mail program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most popular communication programs in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elix,  Procomm, and  Qmodem.  All  three offer  a scrip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for auto logins and execution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se scripts and Xpress, you can effectively log onto a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 up the xpress system, pack mail, downlo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 packe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board has a different logon procedure; ie., some have 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and bulletins.  Therefore,  it's not entirely possi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script logic to cover al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Xpress Communication Scripts for specific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FaXpress Mail System (Optional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with  the  Silver  Xpress  V2.27  Mail  System,  is fascim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  Now  you can  fax text  mail without  having a fax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service and  must be supported by the BB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in  order  to  operate.   In  addition, depending o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you may have to subscribe to have the fax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press is an optional  package on the BBS  side.  If the BB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for FaXpress, and  you subscribe to the service, 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 to enter  mail using  the Silver  Xpress reader 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to be  fax.  The Silver  Xpress reader will 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ax telephone  number, and allow you  to enter mail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ed.  FaXpress supports multiple fax mailings, and the pla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own personal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 about FaXpress, please  check with your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 about the availability of the service.  If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et  up  for  FaXpress,  it  will  have an additional Fa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Xpress Reader ha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TUP                ! start configurati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GISTER             ! restart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ork_directory      ! override the default work_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mailbox_directory   ! override the default mailbox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reply_directory     ! override the default repl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! turn on debug viewing of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acke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ability  to decompress/compress the mail  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of xpress. See the RXP.BAT batch fil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 in chronolog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o  the original  creator and  author of  a great 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Wynn Wagner III, and the OPUS 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to  Ray  Kennelly,  Pittsburgh  PA, whose initial exci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ilver Xpress truly inspired me to get it done.  H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, the bbs and net mail funding needed to finish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Thanks R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the following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lie Smith, Geoff  Block, Dean Lechan,  Rob Lerman, Tony  M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Juge,  Raymond Bereau,  Jim Zimmerman,  Bruce Wilson,  Gilb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nt-Martin,  Steve  Weinert,  Jay  Narad,  Tina Dougherty, Chu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n, Paul Kelly, Vic Parrish, Bob Haberhost, Donald Breda,  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faro, the users  of Anything Goes,  Emerald City, Doctor's  In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tt Xpress, including the European and the Canadian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o all my registered  users who proved the worthines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anks for th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o one precious  person, Andrea, whose patience,  endur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ve keeps me intact  with the Xpress Mail system 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-go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orgive me if I've forgotten any honorable mentio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 Common 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 tried using  the Xpress  Reader program  and it  sai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t enough memory or the wrong archive f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ke sure the archiver such as PKUNZIP, etc., is located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irectory.  If the  problem persists, you may  real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 have  enough  memory.   At  this  point,  tr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P.BAT batch  file as  described in  section 7.1. 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decompress the mail packet outside of the 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releasing about 100k or more of memory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Hi, I really  enjoy the reader.  It  allows me to read  all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very efficiently.  However,  when it comes to  enter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I have a  problem.  I hit the  E or R command 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 comes  back  saying  "Save  Message  Yes No/Vie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llowing me to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is  happens when  the Reader  cannot find  the editor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e  editor is  located in  a path  directory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definition in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registered your product because I really enjoy it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thought I was going to get the File requesting and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en I registered the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es,  when you  register, the  program will  allow you 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eatures.   HOWEVER, these  features can 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for several reasons.  First, the sysop may not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 users to  request files  from within  Xpress at  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 board  .  Second,  the  signature  system  is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tical and controversial  aspect of email  communication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t too  much overhead?  Therefore,  the sysop may  no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s originating from his BBS.  Speak to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would like to enter  a message without having all these  OP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ound.  How can I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 can't for security reasons.  A future version will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sue.   In  order  for  Xpress to understand what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for a BBS  off line, the reader  must have some so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it.  This is built into the *.OP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How can I get word wrapping in XPEDT.EX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 can't.  XPEDT.EXE is  a primitive editor and was 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new users the chance to explore xpress.  We have pl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ewrite  the  Xpress  Editor  program  at  a later da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word  wrapping  and  include  other feature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en  I register  the program,  will the  program stop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rtisement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es. Absolu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would like  to be able to  hangup after I have  download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.  Why don't you ad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sysop can implement an automatic hangup feature.  Spea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 about it.  If  he doesn't know about  it, tell him to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ANSI  menus.   I  have  provided  him  with  an  examp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en I download a packet,  and begin the reader, it starts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ing a  wierd and/or  colorful screen  of complete nothing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t depends.  Make sure you are using ANSI.SYS on your 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loaded ansi.sys and  the problem is  still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made a mistake with his reader bulletins.  Tell  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uble check the reader bulletins h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at is GOLD 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old Xpress is a new development which should make its de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 in 1991.  Gold Xpress will hav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so that you can call Xpressable boards and hav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 tried using  the file  requesting feature.   All goe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 upload a reply packet, the xpress mailer shows 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I requested and  asks if I wish to continue? 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yes and  then nothing happens.   What is happening?   Am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someth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No.  You are doing nothing wrong if you get this far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sop  configuration  problem.   Tell  him  to  place   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at archivers does the new Smart Archiver detector in  Sil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 v2.27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KZIP, PKXARC, ARC, ZOO, LHARC, PKUNPAK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at type of editors does the reader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 Xpress Reader  supports any  text editor  that can lo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Reader Manual                               Page #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How  can I  add a  3rd party  spell checker  to the editor?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call the spell checker after I finish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o add a spell checker, change the editor definition to cal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like  edit.bat.  In this  batch file, you 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and the spell checker. 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dit.ba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edt %1  1 4 80 24     or use your editor here with %1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yn Do you wish to Spell Check? Y/N  10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What is a normal registration processing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bout 1 week after receiving registration.  If it takes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that,  call  us.   Xpress  priority  service members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 registrations as soon as we 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How can I become a Beta tester or Santronics Software 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How can I get a group dis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rite to us and tell us about your situation. Every 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BBS in his/her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Are you going to support other systems like non-ibm p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es. This will be future product of Santroncis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